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TH: Change in Business Registration Certificate</w:t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7/07/2016, Viet Thai Electric Cable Corporation</w:t>
      </w:r>
      <w:r>
        <w:rPr>
          <w:rFonts w:cs="Arial" w:ascii="Arial" w:hAnsi="Arial"/>
          <w:color w:val="531E1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NG NA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360075147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4 – 09 –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h</w:t>
      </w:r>
      <w:r>
        <w:rPr>
          <w:rFonts w:cs="Arial" w:ascii="Arial" w:hAnsi="Arial"/>
          <w:sz w:val="20"/>
          <w:szCs w:val="20"/>
          <w:lang w:val="en-GB"/>
        </w:rPr>
        <w:t xml:space="preserve"> change on: 04 – 07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DÂY CÁP ĐIỆN VIỆT THẢI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 xml:space="preserve">English: </w:t>
      </w:r>
      <w:r>
        <w:rPr>
          <w:rFonts w:cs="Arial" w:ascii="Arial" w:hAnsi="Arial"/>
          <w:sz w:val="20"/>
          <w:szCs w:val="20"/>
          <w:lang w:val="en-GB"/>
        </w:rPr>
        <w:t>VIET THAI ELECTRIC CAB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VITHAICO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Bien Hoa I Industrial Zone, Road 1, An Binh Ward,Bien Hoa City, Dong Nai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 xml:space="preserve">061.3836158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061.383629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vithaico@hcm.vnn.v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Website</w:t>
      </w:r>
      <w:r>
        <w:rPr>
          <w:rFonts w:cs="Arial" w:ascii="Arial" w:hAnsi="Arial"/>
          <w:sz w:val="20"/>
          <w:szCs w:val="20"/>
          <w:lang w:val="vi-VN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</w:rPr>
        <w:t>50,000,0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</w:rPr>
        <w:t xml:space="preserve">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</w:rPr>
        <w:t>Nguyen Trung Truong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Gender:  </w:t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en-GB"/>
        </w:rPr>
        <w:t>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vi-VN"/>
        </w:rPr>
        <w:t>/</w:t>
      </w:r>
      <w:r>
        <w:rPr>
          <w:rFonts w:cs="Arial" w:ascii="Arial" w:hAnsi="Arial"/>
          <w:sz w:val="20"/>
          <w:szCs w:val="20"/>
        </w:rPr>
        <w:t>11/1962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</w:rPr>
        <w:t>01304562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</w:rPr>
        <w:t>05/08/201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</w:rPr>
        <w:t>Ho Chi Minh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</w:rPr>
        <w:t>8 Ham Nghi Street, Cau Dien Ward, Nam Tu Liem District, Hanoi, Viet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>No 713, Ngoc Lan Apartment, Phu Thuan Ward, District 7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7:00Z</dcterms:created>
  <dc:creator>VHVN</dc:creator>
  <dc:description/>
  <dc:language>en-US</dc:language>
  <cp:lastModifiedBy>Dtop13</cp:lastModifiedBy>
  <dcterms:modified xsi:type="dcterms:W3CDTF">2016-07-14T04:27:00Z</dcterms:modified>
  <cp:revision>2</cp:revision>
  <dc:subject/>
  <dc:title/>
</cp:coreProperties>
</file>